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20"/>
          <w:sz w:val="22"/>
          <w:szCs w:val="22"/>
        </w:rPr>
        <w:t>МИНИСТЕРСТВО НА ОБРАЗОВАНИЕТО И НАУКАТА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4670</wp:posOffset>
            </wp:positionH>
            <wp:positionV relativeFrom="paragraph">
              <wp:posOffset>166370</wp:posOffset>
            </wp:positionV>
            <wp:extent cx="1290955" cy="1097280"/>
            <wp:effectExtent l="0" t="0" r="0" b="0"/>
            <wp:wrapTight wrapText="bothSides">
              <wp:wrapPolygon edited="0">
                <wp:start x="-159" y="0"/>
                <wp:lineTo x="-159" y="21405"/>
                <wp:lineTo x="21600" y="21405"/>
                <wp:lineTo x="21600" y="0"/>
                <wp:lineTo x="-159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рофесионална гимназия по транспорт и лека промишленост гр. Омурт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sz w:val="18"/>
          <w:szCs w:val="18"/>
          <w:u w:val="single"/>
        </w:rPr>
        <w:t xml:space="preserve">ул.„Цар Освободител“ №41,тел. 0605/62201; </w:t>
      </w: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info-2520601@edu.mon.bg</w:t>
        </w:r>
      </w:hyperlink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bookmarkStart w:id="0" w:name="_Hlk114147376"/>
      <w:bookmarkStart w:id="1" w:name="_Hlk114147376"/>
      <w:bookmarkEnd w:id="1"/>
    </w:p>
    <w:p>
      <w:pPr>
        <w:pStyle w:val="Normal"/>
        <w:rPr/>
      </w:pPr>
      <w:bookmarkStart w:id="2" w:name="_Hlk114147376"/>
      <w:bookmarkEnd w:id="2"/>
      <w:r>
        <w:rPr>
          <w:b/>
          <w:lang w:val="ru-RU"/>
        </w:rPr>
        <w:t xml:space="preserve">                                         </w:t>
      </w:r>
      <w:r>
        <w:rPr>
          <w:b/>
          <w:lang w:val="ru-RU"/>
        </w:rPr>
        <w:t>З  А  П  О  В  Е  Д</w:t>
      </w:r>
    </w:p>
    <w:p>
      <w:pPr>
        <w:pStyle w:val="Normal"/>
        <w:rPr/>
      </w:pPr>
      <w:r>
        <w:rPr/>
        <w:t xml:space="preserve">                                           № </w:t>
      </w:r>
      <w:r>
        <w:rPr/>
        <w:t>РД 08- 1982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.Омуртаг 12.09.2024 г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На основание чл. 259, ал. 1 от Закона за предучилищното и училищното образование и чл. 6, ал. 4 от Наредба № 10 от 01.09.2016 г. за организация на дейностите в училищното образование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ОПРЕДЕЛЯМ</w:t>
      </w:r>
      <w:r>
        <w:rPr>
          <w:szCs w:val="24"/>
        </w:rPr>
        <w:t>: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hanging="0"/>
        <w:rPr>
          <w:szCs w:val="24"/>
        </w:rPr>
      </w:pPr>
      <w:r>
        <w:rPr>
          <w:szCs w:val="24"/>
        </w:rPr>
        <w:t xml:space="preserve">ДНЕВНО РАЗПИСАНИЕ на Професионална гимназия по транспорт и лека промишленост гр. Омуртаг през учебната 2024/2025година, както следва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бучението в училището се осъществява в дневна, дуална и самостоятелна форма </w:t>
      </w:r>
      <w:r>
        <w:rPr>
          <w:color w:val="FF0000"/>
        </w:rPr>
        <w:t>с едносменен</w:t>
      </w:r>
      <w:r>
        <w:rPr/>
        <w:t xml:space="preserve"> режим на рабо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чилището е отворено в работните дни от 7,00 ч. до 16. 30 ч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ите занятия започват  в 08.00 часа и завършват съгласно седмично разписание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28445</wp:posOffset>
                </wp:positionH>
                <wp:positionV relativeFrom="paragraph">
                  <wp:posOffset>587375</wp:posOffset>
                </wp:positionV>
                <wp:extent cx="4672965" cy="277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965" cy="277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019"/>
                              <w:gridCol w:w="3034"/>
                              <w:gridCol w:w="33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9A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Учебен час</w:t>
                                  </w:r>
                                </w:p>
                              </w:tc>
                              <w:tc>
                                <w:tcPr>
                                  <w:tcW w:w="6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9A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 – XII кл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9A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9A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F9A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Кр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6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6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6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8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6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6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6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9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6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6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6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0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6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6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6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1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6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6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6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2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6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6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2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6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6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6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6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4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6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6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4:35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1E6D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5: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5pt;height:218.5pt;mso-wrap-distance-left:7.05pt;mso-wrap-distance-right:7.05pt;mso-wrap-distance-top:0pt;mso-wrap-distance-bottom:0pt;margin-top:46.25pt;mso-position-vertical-relative:text;margin-left:120.35pt;mso-position-horizontal-relative:page">
                <v:fill opacity="0f"/>
                <v:textbox inset="0in,0in,0in,0in">
                  <w:txbxContent>
                    <w:tbl>
                      <w:tblPr>
                        <w:tblW w:w="7359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019"/>
                        <w:gridCol w:w="3034"/>
                        <w:gridCol w:w="33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9A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/>
                              </w:rPr>
                              <w:t>Учебен час</w:t>
                            </w:r>
                          </w:p>
                        </w:tc>
                        <w:tc>
                          <w:tcPr>
                            <w:tcW w:w="6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9A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– XII кла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9A4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9A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F9A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Кра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6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6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6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8:4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6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6D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6D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9: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6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6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6D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0: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6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6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6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1:4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6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6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6D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2: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6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6D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2: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6D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3:3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6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6D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6D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4:2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6D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6D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4:35</w:t>
                            </w:r>
                          </w:p>
                        </w:tc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1E6D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5: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ind w:left="5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ind w:left="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bCs/>
          <w:kern w:val="2"/>
        </w:rPr>
      </w:pPr>
      <w:r>
        <w:rPr>
          <w:bCs/>
          <w:kern w:val="2"/>
        </w:rPr>
        <w:t>Продължителността на учебния час 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rPr/>
      </w:pPr>
      <w:r>
        <w:rPr/>
        <w:t>четиридесет и пет минути-за теоретичните зан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rPr/>
      </w:pPr>
      <w:r>
        <w:rPr/>
        <w:t>четиридесет и пет минути –по учебна и лабораторна практ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rPr/>
      </w:pPr>
      <w:r>
        <w:rPr/>
        <w:t>шестдесет минути–по производствена практи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rPr/>
      </w:pPr>
      <w:r>
        <w:rPr/>
        <w:t>петдесет минути–по кормилна практика, от които четиридесет минути за кормуване до изминаването на определените километри, съгласно разходната норма на горив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еждучасията се обявяват с училищния звънец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дължителността на работното време на учители, служители и помощен персонал е 8 часа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>6.1. Непедагогическия персонал е на 8 часов работен ден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</w:t>
      </w:r>
      <w:r>
        <w:rPr/>
        <w:t>6.1.1. техн.сътрудник и ст. счетоводител  работят на 8 часов работен ден    от    7,30 до 16,30 часа с обедна почивка от 12.00 до 13,00 часа;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     </w:t>
      </w:r>
      <w:r>
        <w:rPr/>
        <w:t>6.1.2. домакин, монтьор на машини и оборудване, работник поддръжка  и хигиенист, работят на 8 часов работен ден от 7,30 до 16,30 часа с обедна почивка от 12.30 до 13,30 часа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67" w:hanging="567"/>
        <w:rPr/>
      </w:pPr>
      <w:r>
        <w:rPr/>
        <w:t xml:space="preserve">    </w:t>
      </w:r>
      <w:r>
        <w:rPr/>
        <w:t>6.1.3. огнярът в учебното заведение е на 8-часов работен ден от 6,30 часа   до      15.30    с обедна почивка от 12,00 до 12,30 часа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</w:t>
      </w:r>
      <w:r>
        <w:rPr/>
        <w:t>6.1.4.шофьор на уч.автобус съгласно утвърдениете маршрутни разписания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</w:t>
      </w:r>
      <w:r>
        <w:rPr/>
        <w:t>6.1.4.1. Извозване на ученици от 5,30часа до 8,00 и от 14,30 часа до 17,00часа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</w:t>
      </w:r>
      <w:r>
        <w:rPr/>
        <w:t>6.1.4.2. Дежурство в учебния корпус съгласно графика утвърден от директора.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/>
        <w:t xml:space="preserve">    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6.2.Задължителното присъствие в училището на учителите в дните на редовни    учебни занятия е от 8,00 до 14,45 часа;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aps/>
          <w:lang w:eastAsia="en-US"/>
        </w:rPr>
      </w:pPr>
      <w:r>
        <w:rPr>
          <w:rFonts w:eastAsia="Times New Roman"/>
          <w:b/>
          <w:bCs/>
          <w:caps/>
          <w:lang w:eastAsia="en-US"/>
        </w:rPr>
        <w:t xml:space="preserve">    </w:t>
      </w:r>
      <w:r>
        <w:rPr>
          <w:rFonts w:eastAsia="Calibri"/>
          <w:b/>
          <w:bCs/>
          <w:caps/>
          <w:lang w:eastAsia="en-US"/>
        </w:rPr>
        <w:t>Начало и край на работния ден в училището</w:t>
      </w:r>
    </w:p>
    <w:p>
      <w:pPr>
        <w:pStyle w:val="Normal"/>
        <w:spacing w:lineRule="auto" w:line="360"/>
        <w:ind w:left="851" w:hanging="851"/>
        <w:jc w:val="both"/>
        <w:rPr>
          <w:b/>
          <w:b/>
          <w:lang w:val="ru-RU"/>
        </w:rPr>
      </w:pPr>
      <w:r>
        <w:rPr/>
        <w:tab/>
        <w:t>от 7,30 ч. до 16. 30 ч.</w:t>
      </w:r>
    </w:p>
    <w:p>
      <w:pPr>
        <w:pStyle w:val="Normal"/>
        <w:spacing w:lineRule="auto" w:line="360"/>
        <w:jc w:val="both"/>
        <w:rPr/>
      </w:pPr>
      <w:r>
        <w:rPr/>
        <w:tab/>
        <w:t>Правата и задълженията на персонала са регламентирани в длъжностни характеристики и Правилника за вътрешния трудов ред на ПГТрЛП гр. Омуртаг.</w:t>
      </w:r>
    </w:p>
    <w:p>
      <w:pPr>
        <w:pStyle w:val="TextBody"/>
        <w:tabs>
          <w:tab w:val="clear" w:pos="720"/>
          <w:tab w:val="left" w:pos="6804" w:leader="dot"/>
        </w:tabs>
        <w:spacing w:lineRule="auto" w:line="36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6804" w:leader="dot"/>
        </w:tabs>
        <w:spacing w:lineRule="auto" w:line="36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ind w:firstLine="426"/>
        <w:jc w:val="both"/>
        <w:rPr>
          <w:lang w:val="en-US"/>
        </w:rPr>
      </w:pPr>
      <w:r>
        <w:rPr/>
        <w:tab/>
        <w:t xml:space="preserve">Настоящата заповед да се доведе до знанието на работещите в училището и на учениците за сведение и изпълнение. Информация за началото и края на учебния и работния ден, както и за особеностите в неговата организация да бъдат публикувани на интернет страницата на училището в срок до </w:t>
      </w:r>
      <w:r>
        <w:rPr>
          <w:color w:val="FF0000"/>
        </w:rPr>
        <w:t>20.09.2024г</w:t>
      </w:r>
      <w:r>
        <w:rPr/>
        <w:t xml:space="preserve">.. </w:t>
      </w:r>
    </w:p>
    <w:p>
      <w:pPr>
        <w:pStyle w:val="Normal"/>
        <w:spacing w:lineRule="auto" w:line="360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Контрол по изпълнение на заповедта </w:t>
      </w:r>
      <w:r>
        <w:rPr>
          <w:lang w:val="en-US"/>
        </w:rPr>
        <w:t xml:space="preserve">ще </w:t>
      </w:r>
      <w:r>
        <w:rPr/>
        <w:t>осъществявам</w:t>
      </w:r>
      <w:r>
        <w:rPr>
          <w:lang w:val="en-US"/>
        </w:rPr>
        <w:t xml:space="preserve"> личн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ЙНА ПАНАЙОТОВА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Директор на ПГТрЛП гр.Омурта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3" w:name="_Hlk50719033"/>
      <w:bookmarkStart w:id="4" w:name="_Hlk50719033"/>
      <w:bookmarkEnd w:id="4"/>
    </w:p>
    <w:p>
      <w:pPr>
        <w:pStyle w:val="Normal"/>
        <w:spacing w:lineRule="auto" w:line="256" w:before="0" w:after="160"/>
        <w:rPr/>
      </w:pPr>
      <w:bookmarkStart w:id="5" w:name="_Hlk81396759"/>
      <w:bookmarkEnd w:id="5"/>
      <w:r>
        <w:rPr/>
        <w:t>ЗАПОЗНАТИ СЪС ЗАПОВЕДТА: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00"/>
        <w:gridCol w:w="1274"/>
        <w:gridCol w:w="707"/>
        <w:gridCol w:w="2963"/>
        <w:gridCol w:w="12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е и фамил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и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е и фамил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и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йсел Адем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душ Раде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йтен Мустаф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вджан Бостанджие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дка Борис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дат Хасан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лян Дъбе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нимир Коле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рсен Исмаил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дор Тодор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юлент Исмаил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лиан  Йордан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ие Кандева-Бузг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мяна Колар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лина Дянкова-Георгие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ниела Продан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лина Стоян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хмед Мехмед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ля Димитр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икмет Осман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мян Стойче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хмед Сеид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ли Стоян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са Бузг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ва Вълчан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силка Стефан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еня Живк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симир Петр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равко Зиновие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укрю Хюсмен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иана Петро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хмед Хасан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са Му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винч Исмаил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хчет Шабан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тифе Мехмед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на Николо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bCs/>
          <w:lang w:eastAsia="en-US"/>
        </w:rPr>
      </w:pPr>
      <w:r>
        <w:rPr>
          <w:bCs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bCs/>
      <w:sz w:val="24"/>
    </w:rPr>
  </w:style>
  <w:style w:type="character" w:styleId="1">
    <w:name w:val="Заглавие 1 Знак"/>
    <w:qFormat/>
    <w:rPr>
      <w:b/>
      <w:bCs/>
      <w:caps/>
      <w:sz w:val="24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-2520601@edu.mon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12:00Z</dcterms:created>
  <dc:creator>РААБЕ България ЕООД</dc:creator>
  <dc:description/>
  <cp:keywords/>
  <dc:language>en-US</dc:language>
  <cp:lastModifiedBy>PGTrLP_Kasier</cp:lastModifiedBy>
  <cp:lastPrinted>2024-09-11T14:36:00Z</cp:lastPrinted>
  <dcterms:modified xsi:type="dcterms:W3CDTF">2024-09-11T11:36:00Z</dcterms:modified>
  <cp:revision>29</cp:revision>
  <dc:subject/>
  <dc:title>Заповед за определяне на дневното разписание на училище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