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4515</wp:posOffset>
            </wp:positionH>
            <wp:positionV relativeFrom="margin">
              <wp:posOffset>169545</wp:posOffset>
            </wp:positionV>
            <wp:extent cx="981710" cy="832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u w:val="single"/>
          <w:lang w:val="ru-RU"/>
        </w:rPr>
        <w:t>МИНИСТЕРСТВО  НА  ОБРАЗОВАНИЕТО  И  НАУКА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u w:val="single"/>
          <w:lang w:val="ru-RU"/>
        </w:rPr>
      </w:pPr>
      <w:r>
        <w:rPr>
          <w:b/>
          <w:spacing w:val="20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фесионална гимназия по транспорт и лека промишлено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гр. Омуртаг, Индустриална зона, тел. 0605/62217;,</w:t>
      </w:r>
      <w:r>
        <w:rPr>
          <w:b/>
          <w:sz w:val="20"/>
          <w:szCs w:val="20"/>
          <w:u w:val="single"/>
        </w:rPr>
        <w:t>e</w:t>
      </w:r>
      <w:r>
        <w:rPr>
          <w:b/>
          <w:sz w:val="20"/>
          <w:szCs w:val="20"/>
          <w:u w:val="single"/>
          <w:lang w:val="ru-RU"/>
        </w:rPr>
        <w:t>-</w:t>
      </w:r>
      <w:r>
        <w:rPr>
          <w:b/>
          <w:sz w:val="20"/>
          <w:szCs w:val="20"/>
          <w:u w:val="single"/>
        </w:rPr>
        <w:t>mail</w:t>
      </w:r>
      <w:r>
        <w:rPr>
          <w:b/>
          <w:sz w:val="20"/>
          <w:szCs w:val="20"/>
          <w:u w:val="single"/>
          <w:lang w:val="ru-RU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pg</w:t>
        </w:r>
        <w:r>
          <w:rPr>
            <w:rStyle w:val="InternetLink"/>
            <w:b/>
            <w:sz w:val="20"/>
            <w:szCs w:val="20"/>
            <w:lang w:val="ru-RU"/>
          </w:rPr>
          <w:t>_</w:t>
        </w:r>
        <w:r>
          <w:rPr>
            <w:rStyle w:val="InternetLink"/>
            <w:b/>
            <w:sz w:val="20"/>
            <w:szCs w:val="20"/>
          </w:rPr>
          <w:t>tlp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</w:rPr>
          <w:t>abv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</w:hyperlink>
    </w:p>
    <w:p>
      <w:pPr>
        <w:pStyle w:val="TextBody"/>
        <w:rPr>
          <w:b/>
          <w:b/>
          <w:sz w:val="20"/>
          <w:szCs w:val="24"/>
          <w:u w:val="single"/>
          <w:lang w:val="ru-RU"/>
        </w:rPr>
      </w:pPr>
      <w:r>
        <w:rPr>
          <w:b/>
          <w:sz w:val="20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 ПРЕДСЕДАТЕЛЯ</w:t>
      </w:r>
    </w:p>
    <w:p>
      <w:pPr>
        <w:pStyle w:val="Normal"/>
        <w:ind w:firstLine="567"/>
        <w:jc w:val="both"/>
        <w:rPr/>
      </w:pPr>
      <w:r>
        <w:rPr>
          <w:b/>
        </w:rPr>
        <w:t>НА ОБЩЕСТВЕНИЯ СЪВ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ЪМ ПГТрЛП </w:t>
      </w:r>
      <w:r>
        <w:rPr>
          <w:b/>
          <w:caps/>
        </w:rPr>
        <w:t>гр. Омуртаг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носно: Обединяване на паралелки, закриване на специалност и промяна форма на обучение за учебната 2024/2025 год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  <w:r>
        <w:rPr>
          <w:b/>
        </w:rPr>
        <w:t>УВАЖАЕМА ГОСПОЖО ИСМАИЛОВА,</w:t>
      </w:r>
      <w:r>
        <w:rPr/>
        <w:t xml:space="preserve">      </w:t>
      </w:r>
    </w:p>
    <w:p>
      <w:pPr>
        <w:pStyle w:val="TextBody"/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В изпълнение на чл. 19, ал. 3 от Правилника за създаването, устройството и дейността на обществените съвети към детските градини и училищата, моля, да свикате извънредно заседание на обществения съвет към Професионална гимназия по транспорт и лека промишленост, град Омуртаг на 15.07.2024 година:</w:t>
      </w:r>
    </w:p>
    <w:p>
      <w:pPr>
        <w:pStyle w:val="TextBody"/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Мотиви: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1.</w:t>
        <w:tab/>
        <w:t>В края на учебната 2023/2024 година по професия „Дизайнер“ в дневна форма на обучение, в VIII клас, останаха да се обучават 6 ученици, които подадоха заявление, че желаят да се обучават по професията „Сътрудник социални дейности“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2.</w:t>
        <w:tab/>
        <w:t>В края на учебната 2023/2024 година по професия „Дизайнер“ в дневна форма на обучение, в Х клас, останаха да се обучават 6 ученици, които подадоха заявление, че желаят да се обучават по професията „Сътрудник социални дейности“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3.</w:t>
        <w:tab/>
        <w:t>В края на учебната 2023/2024 година по професия „Електромонтьор“ в дневна форма на обучение, в Х клас, останаха да се обучават 13 ученици, от тях 6 ученици подадоха заявление за прекъсване на обучението си след завършване на I първи гимназиален етап на средното образование и остават да се обучават 7 ученици, които подадоха заявление, че желаят да се обучават по професията „Техник по транспортна техника“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4.</w:t>
        <w:tab/>
        <w:t>Фирмите-партньори на училището, нямат възможност да осигурят работни места за учениците обучаващи се в дуална форма на обучение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5.</w:t>
        <w:tab/>
        <w:t>Учениците и техните родители са запознати, че ще държат приравнителни изпити за съответните професи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6.</w:t>
        <w:tab/>
        <w:t>При проведените разговори с учениците и техните родители потвърдиха, че желаят да се обучават по избраните професии в ПГТрЛП гр. Омуртаг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7.</w:t>
        <w:tab/>
        <w:t>Вариантът с маломерни паралелки е икономически необоснован, тъй като средната пълняемост на паралелките ще доведе до финансови затруднения при обезпечаване на образователно възпитателния процес.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Приложение:  съгласно текста: 4 листа</w:t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>С уважение,</w:t>
        <w:tab/>
        <w:tab/>
        <w:tab/>
        <w:tab/>
        <w:tab/>
        <w:tab/>
        <w:tab/>
        <w:tab/>
        <w:t>гр. Омуртаг</w:t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08.07.2024година</w:t>
      </w:r>
    </w:p>
    <w:p>
      <w:pPr>
        <w:pStyle w:val="1"/>
        <w:shd w:fill="auto" w:val="clear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на ПАНАЙОТОВА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ПГТрЛП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 Омуртаг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58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Основен текст_"/>
    <w:qFormat/>
    <w:rPr>
      <w:shd w:fill="FFFFFF" w:val="clear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1">
    <w:name w:val="Основен текст1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_tlp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3:00Z</dcterms:created>
  <dc:creator>РААБЕ България ЕООД</dc:creator>
  <dc:description/>
  <cp:keywords/>
  <dc:language>en-US</dc:language>
  <cp:lastModifiedBy>2520601: ПГ ТрЛП - Омуртаг</cp:lastModifiedBy>
  <cp:lastPrinted>2019-01-15T08:30:00Z</cp:lastPrinted>
  <dcterms:modified xsi:type="dcterms:W3CDTF">2024-12-08T10:27:00Z</dcterms:modified>
  <cp:revision>7</cp:revision>
  <dc:subject/>
  <dc:title>Писмено искане от директора на училището за становище на обществения съ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